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　　仲裁申请执行书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/>
        <w:t>　　</w:t>
      </w:r>
      <w:r>
        <w:rPr>
          <w:sz w:val="32"/>
        </w:rPr>
        <w:t>申请人：名称：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址：＿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被申请人：名称：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址：＿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双方因＿＿＿＿＿＿＿＿＿＿＿＿＿一案，已由＿＿＿＿＿＿＿＿经济合同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裁委员会作出裁决，（＿＿字＿＿号裁决书）被申请人未履行裁决中规定的义务，根据《中华人民共和国民事诉讼法》有关规定，特向你院申请予以执行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执行事项：＿＿＿＿＿＿＿＿＿＿＿＿＿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sz w:val="32"/>
        </w:rPr>
        <w:t>　　＿＿＿＿＿人民法院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人：＿＿＿＿＿＿＿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（签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年＿＿月＿＿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仲裁裁决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2:50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　　仲裁申请执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