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/>
        <w:t>　</w:t>
      </w:r>
      <w:r>
        <w:rPr>
          <w:sz w:val="44"/>
        </w:rPr>
        <w:t>　仲裁答辩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答辩人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答辩人名称：＿＿＿＿＿＿＿＿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地址：＿＿＿＿＿＿＿＿＿＿＿＿＿＿＿＿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　　法定代表人：姓名：＿＿＿＿＿＿＿＿＿＿＿＿＿＿＿＿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职务：＿＿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住址：＿＿＿＿＿＿＿＿＿＿＿＿＿＿＿＿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话：＿＿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委托代理人：姓名：＿＿＿＿＿＿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性别：＿＿＿＿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龄：＿＿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工作单位：＿＿＿＿＿＿＿＿＿＿＿＿＿＿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职务：＿＿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住址：＿＿＿＿＿＿＿＿＿＿＿＿＿＿＿＿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话：＿＿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申诉人因＿＿＿＿＿＿＿＿＿＿＿＿＿＿＿＿诉我＿＿＿＿＿＿＿＿＿一案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现提出答辩意见如下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＿＿＿＿＿＿＿＿仲裁委员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答辩人：＿＿＿＿＿＿＿＿（盖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法定代表人：＿＿＿＿＿＿（签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＿＿＿＿年＿＿月＿＿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附：</w:t>
      </w:r>
    </w:p>
    <w:p>
      <w:pPr>
        <w:pStyle w:val="Normal"/>
        <w:rPr>
          <w:sz w:val="32"/>
        </w:rPr>
      </w:pPr>
      <w:r>
        <w:rPr>
          <w:sz w:val="32"/>
        </w:rPr>
        <w:t>　　１、答辩书副本＿＿＿＿份。</w:t>
      </w:r>
    </w:p>
    <w:p>
      <w:pPr>
        <w:pStyle w:val="Normal"/>
        <w:rPr>
          <w:sz w:val="32"/>
        </w:rPr>
      </w:pPr>
      <w:r>
        <w:rPr>
          <w:sz w:val="32"/>
        </w:rPr>
        <w:t>　　２、其它证明材料＿＿＿件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08:38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　　仲裁答辩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