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投保申请书（财产险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中国人民保险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财产险投保申请书　　　　投保单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申请书由投保人如实地，尽可能详尽地填写并签章后作为向本公司投保财产险的依据。本申请书为该财产险保险单的组成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┌──────────────────────────────────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被保险人：　　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保险财产地址：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保险期限：　　　个月　　自　　</w:t>
      </w:r>
      <w:r>
        <w:rPr>
          <w:rFonts w:eastAsia="Times New Roman"/>
        </w:rPr>
        <w:t xml:space="preserve"> </w:t>
      </w:r>
      <w:r>
        <w:rPr/>
        <w:t>中午１２时正至　　　</w:t>
      </w:r>
      <w:r>
        <w:rPr>
          <w:rFonts w:eastAsia="Times New Roman"/>
        </w:rPr>
        <w:t xml:space="preserve"> </w:t>
      </w:r>
      <w:r>
        <w:rPr/>
        <w:t>中午１２时正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建筑情形及周围情况：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保险财产使用性质：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是否有警报系统或安全保卫系统：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以往损失情况：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┬───────┬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　　保险财产名称　　　　　　　│　投保金额　　│　每次事故免赔额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┼───────┼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房屋建筑　　　　　　　　　　　│　　　　　　　│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┼───────┼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装置及家俱　　　　　　　　　　│　　　　　　　│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┼───────┼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机器设备　　　　　　　　　　　│　　　　　　　│　　　　　　　　　　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├───────────────┼───────┼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仓储物　　　　　　　　　　　　│　　　　　　　│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┼───────┼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其他物品　　　　　　　　　　　│　　　　　　　│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┴───────┴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总保险金额：　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费率：　　　　　　　　　　保险费：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├──────────────────────────────────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│</w:t>
      </w:r>
      <w:r>
        <w:rPr/>
        <w:t>备　　注：　　　　　　　　　　　　　　　　　　　　　　　　　　　　　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└──────────────────────────────────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保人（签名盖章）</w:t>
      </w:r>
      <w:r>
        <w:rPr/>
        <w:t>________</w:t>
      </w:r>
      <w:r>
        <w:rPr/>
        <w:t>　电话</w:t>
      </w:r>
      <w:r>
        <w:rPr/>
        <w:t>________</w:t>
      </w:r>
      <w:r>
        <w:rPr/>
        <w:t>　地址</w:t>
      </w:r>
      <w:r>
        <w:rPr/>
        <w:t>________</w:t>
      </w:r>
      <w:r>
        <w:rPr/>
        <w:t>　日期</w:t>
      </w:r>
      <w:r>
        <w:rPr/>
        <w:t xml:space="preserve">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27:58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投保申请书（财产险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