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辩护词（草稿）</w:t>
      </w:r>
    </w:p>
    <w:p>
      <w:pPr>
        <w:pStyle w:val="Normal"/>
        <w:spacing w:lineRule="exact" w:line="4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山东衡明律师事务所接受赵世修的委托，指派我们作为玄成君贪污、职务侵占案中被告人玄成君的辩护人。接受委托后，辩护人详细查阅了案件材料，并及时会见了被告人，现结合法庭调查，发表如下辩护意见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起诉书虽然指控被告玄承君犯贪污罪，职务侵占罪，但关于玄承君犯罪行为的数额问题，辩护人的意见如下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一）公诉机关在确定被告的犯罪数额方面，证人证言前后不一致，证据不充分，并且有些证据前后矛盾，并不能证明原告贪污了公诉机关所认定的数额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二）被告人虚假支出“村村通”工程款来硬化村委大院不能认定为是贪污行为。被告虽然从浮烟山管委会多支取一部分工程款，但是该笔款项被告并没有被被告占为己有，而是用于村委大院的硬化，该情形不符合刑法所规定的贪污罪的情形，因此该行为不能认定为是贪污，所涉金额也当然的不能算到贪污的数额里面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三）关于在修建“村村通”工程过程中，公诉机关起诉的被告人犯罪数额是不对的，因为该行为是被告和村主任一起实施的，事后村主任也拿走了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万元，这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万元不应认定在被告犯罪行为的数额之内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四）据被告人的家属辩称，被告人是在村委任职期间被打受的伤，因而由此产生的费用也应当由村委承担，因此，被告处理此事的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万元款项也不应当认定在贪污的数额之内，家属的上述观点，需要进一步探讨。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五）关于玄祖庆供述的在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份修路时给我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万元的事情是不存在的，因为垫土的实际花费为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万元，其并没有给被告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万元。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、    犯罪后果较轻，未造成国家、集体财产的重大损失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本案的发生过程中，虽然被告</w:t>
      </w:r>
      <w:r>
        <w:rPr>
          <w:rFonts w:ascii="宋体;SimSun" w:hAnsi="宋体;SimSun" w:cs="宋体;SimSun"/>
          <w:kern w:val="0"/>
          <w:sz w:val="32"/>
          <w:szCs w:val="32"/>
        </w:rPr>
        <w:t>把贪污所得的钱财用于自己的消费，但是在案发后，被告又积极的退赃，因而使被告的犯罪行为造成的危害后果降到了最低限度，</w:t>
      </w:r>
      <w:r>
        <w:rPr>
          <w:rFonts w:ascii="宋体;SimSun" w:hAnsi="宋体;SimSun" w:cs="宋体;SimSun"/>
          <w:kern w:val="0"/>
          <w:sz w:val="32"/>
          <w:szCs w:val="32"/>
        </w:rPr>
        <w:t>避免了更大损失的发生，从而未使国家、集体的财产遭受更大损失．</w:t>
      </w:r>
    </w:p>
    <w:p>
      <w:pPr>
        <w:pStyle w:val="TextBodyIndent"/>
        <w:spacing w:lineRule="exact" w:line="400" w:before="0" w:after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Style w:val="StrongEmphasis"/>
          <w:rFonts w:ascii="宋体;SimSun" w:hAnsi="宋体;SimSun" w:cs="宋体;SimSun"/>
          <w:b w:val="false"/>
          <w:color w:val="000000"/>
          <w:sz w:val="32"/>
          <w:szCs w:val="32"/>
        </w:rPr>
        <w:t>被告人玄承君在贪污行为中有法定的和酌定的从宽处罚情节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被告主观恶性不深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Style w:val="StrongEmphasis"/>
          <w:rFonts w:ascii="宋体;SimSun" w:hAnsi="宋体;SimSun" w:cs="宋体;SimSun"/>
          <w:b w:val="false"/>
          <w:color w:val="000000"/>
          <w:sz w:val="32"/>
          <w:szCs w:val="32"/>
        </w:rPr>
        <w:t>社会危害性小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sz w:val="32"/>
          <w:szCs w:val="32"/>
        </w:rPr>
        <w:t>从卷宗材料和庭审调查可以看出，被告人的行为并不具有严重情节，也就是没有利用贪污的钱财进行走私、赌博、嫖娼、吸毒等违法犯罪活动，社会危害性小。被告人行为的目的并不卑劣，手段也不恶劣，而且</w:t>
      </w:r>
      <w:r>
        <w:rPr>
          <w:rFonts w:ascii="宋体;SimSun" w:hAnsi="宋体;SimSun" w:cs="宋体;SimSun"/>
          <w:kern w:val="0"/>
          <w:sz w:val="32"/>
          <w:szCs w:val="32"/>
        </w:rPr>
        <w:t>被告积极退赃，悔罪态度较好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在案件侦查过程中，被告人被采取强制措施后能主动交代全部行为，如实供述，不抗拒侦查、审判，积极配合检察机关查清案情，能积极弥补所造成的损失，在家属的积极配合下，已经退回个人贪污的全部赃款。对自己的行为的危害后果有非常深刻的认识，悔恨的表现明显。</w:t>
      </w:r>
    </w:p>
    <w:p>
      <w:pPr>
        <w:pStyle w:val="Normal"/>
        <w:spacing w:lineRule="exact" w:line="400"/>
        <w:ind w:firstLine="64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当然，本案之所以能够发生，与</w:t>
      </w:r>
      <w:r>
        <w:rPr>
          <w:rFonts w:ascii="宋体;SimSun" w:hAnsi="宋体;SimSun" w:cs="宋体;SimSun"/>
          <w:kern w:val="0"/>
          <w:sz w:val="32"/>
          <w:szCs w:val="32"/>
        </w:rPr>
        <w:t>村委</w:t>
      </w:r>
      <w:r>
        <w:rPr>
          <w:rFonts w:ascii="宋体;SimSun" w:hAnsi="宋体;SimSun" w:cs="宋体;SimSun"/>
          <w:kern w:val="0"/>
          <w:sz w:val="32"/>
          <w:szCs w:val="32"/>
        </w:rPr>
        <w:t>管理混乱，制度欠缺存在很大的关系．在此，辩护人呼吁，有关单位应该吸取教训，完善管理制度，从内部杜绝这种违法犯罪现象的发生．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综上所述，</w:t>
      </w:r>
      <w:r>
        <w:rPr>
          <w:rFonts w:ascii="宋体;SimSun" w:hAnsi="宋体;SimSun" w:cs="宋体;SimSun"/>
          <w:kern w:val="0"/>
          <w:sz w:val="32"/>
          <w:szCs w:val="32"/>
        </w:rPr>
        <w:t>法律面前人人平等，任何人只要触犯了法律，都必将受到法律的制裁．被告人因自己的犯罪行为也将会受到法律相应的制裁．但是，由于被告主观恶性不深，悔罪态度较好，未造成重大经济损失，对社会的危害性相对较轻，具备了从酌情从轻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减轻的情节．因此根据“罪刑相适应”和“惩前毖后，治病救人”的原则，诚望合议庭依法从轻判处，给被告一个改过自新的机会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辩护人：山东衡明律师事务所</w:t>
      </w:r>
    </w:p>
    <w:p>
      <w:pPr>
        <w:pStyle w:val="Normal"/>
        <w:spacing w:lineRule="exact" w:line="400"/>
        <w:ind w:left="5440" w:hanging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杨春恒</w:t>
      </w:r>
    </w:p>
    <w:p>
      <w:pPr>
        <w:pStyle w:val="Normal"/>
        <w:spacing w:lineRule="exact" w:line="400"/>
        <w:ind w:left="5600" w:hanging="5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年七月八日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18:00Z</dcterms:created>
  <dc:creator>潍坊启天科技</dc:creator>
  <dc:description/>
  <cp:keywords/>
  <dc:language>en-US</dc:language>
  <cp:lastModifiedBy>ThinkPad</cp:lastModifiedBy>
  <dcterms:modified xsi:type="dcterms:W3CDTF">2010-07-09T00:41:00Z</dcterms:modified>
  <cp:revision>37</cp:revision>
  <dc:subject/>
  <dc:title/>
</cp:coreProperties>
</file>