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7"/>
      </w:tblGrid>
      <w:tr>
        <w:trPr/>
        <w:tc>
          <w:tcPr>
            <w:tcW w:w="785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33"/>
                <w:szCs w:val="33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3"/>
                <w:szCs w:val="33"/>
              </w:rPr>
              <w:t>死因赠与契约书</w:t>
            </w:r>
          </w:p>
        </w:tc>
      </w:tr>
      <w:tr>
        <w:trPr>
          <w:trHeight w:val="450" w:hRule="atLeast"/>
        </w:trPr>
        <w:tc>
          <w:tcPr>
            <w:tcW w:w="78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5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5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赠与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 x 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以下简称甲方）、受赠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 x 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以下简称乙方），双方议定下列赠与事宜，其条件如下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一条 甲方将下列土地及建筑物无偿赠与乙方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不动产标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土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坐落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 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 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 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面积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 x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建筑物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木造瓦屋二层： 一楼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 x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               二楼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 x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二条 前条的赠与于甲方死亡时生效，赠与物件的所有权亦于当时归属乙方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三条 甲方应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 x x 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会同乙方办理所有权的移转及保全手续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四条 甲、乙双方若均死亡，则本契约失效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五条 乙方若对甲方施予重大的羞辱、或有其他不良行为依刑法有处罚的明文规定时，甲方可撤除本契约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本契一式两份，甲、乙双方各执一份为凭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立契约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赠与人（甲方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住址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受赠人（乙方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住址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                             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 x x 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</w:tr>
      <w:tr>
        <w:trPr/>
        <w:tc>
          <w:tcPr>
            <w:tcW w:w="785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8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85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59:00Z</dcterms:created>
  <dc:creator>Blue666</dc:creator>
  <dc:description/>
  <cp:keywords/>
  <dc:language>en-US</dc:language>
  <cp:lastModifiedBy>Blue666</cp:lastModifiedBy>
  <dcterms:modified xsi:type="dcterms:W3CDTF">2010-07-09T08:59:00Z</dcterms:modified>
  <cp:revision>1</cp:revision>
  <dc:subject/>
  <dc:title>死因赠与契约书</dc:title>
</cp:coreProperties>
</file>