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定期性赠与契约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甲方）、受赠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乙方），双方就定期性赠与事宜缔结契约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甲方提供乙方监护、养育其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丙方）的养育补助费，于每年六月底及十二月底，无偿赠与人民币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前条定期赠与期间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六月三十日始至丙方成年为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乙、丙双方倘有不良行为依刑法有关处罚之明文者，甲方可撤销本契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契约一式两份，甲、乙双方各执一份为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立契约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人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赠人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0:00Z</dcterms:created>
  <dc:creator>Blue666</dc:creator>
  <dc:description/>
  <cp:keywords/>
  <dc:language>en-US</dc:language>
  <cp:lastModifiedBy>Blue666</cp:lastModifiedBy>
  <dcterms:modified xsi:type="dcterms:W3CDTF">2010-07-09T09:10:00Z</dcterms:modified>
  <cp:revision>1</cp:revision>
  <dc:subject/>
  <dc:title>定期性赠与契约书</dc:title>
</cp:coreProperties>
</file>